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ru-RU" w:eastAsia="en-US"/>
        </w:rPr>
      </w:pPr>
      <w:r>
        <w:rPr>
          <w:rFonts w:cs="Arial" w:ascii="Arial" w:hAnsi="Arial"/>
          <w:b/>
          <w:shadow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5080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65" w:leader="none"/>
        </w:tabs>
        <w:ind w:left="2880" w:firstLine="720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  <w:tab/>
      </w:r>
      <w:r>
        <w:rPr>
          <w:rFonts w:cs="Arial" w:ascii="Arial" w:hAnsi="Arial"/>
          <w:b/>
          <w:shadow/>
          <w:lang w:val="ru-RU"/>
        </w:rPr>
        <w:drawing>
          <wp:inline distT="0" distB="0" distL="0" distR="0">
            <wp:extent cx="638810" cy="63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Arial" w:hAnsi="Arial" w:cs="Arial"/>
          <w:b/>
          <w:b/>
          <w:shadow/>
          <w:lang w:val="sr-RS"/>
        </w:rPr>
      </w:pPr>
      <w:r>
        <w:rPr>
          <w:rFonts w:cs="Arial" w:ascii="Arial" w:hAnsi="Arial"/>
          <w:b/>
          <w:shadow/>
          <w:lang w:val="sr-RS"/>
        </w:rPr>
        <w:t>И ОПШТИНА СВИЛАЈНА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6105</wp:posOffset>
                </wp:positionH>
                <wp:positionV relativeFrom="paragraph">
                  <wp:posOffset>186055</wp:posOffset>
                </wp:positionV>
                <wp:extent cx="1837690" cy="97663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7663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76.9pt;mso-wrap-distance-left:9.05pt;mso-wrap-distance-right:9.05pt;mso-wrap-distance-top:0pt;mso-wrap-distance-bottom:0pt;margin-top:14.65pt;mso-position-vertical-relative:text;margin-left:346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СУФИНАНСИРАЊЕ СВИЛАЈНАЦ – 202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2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2682552639"/>
            <w:bookmarkStart w:id="1" w:name="__Fieldmark__0_2682552639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2682552639"/>
            <w:bookmarkStart w:id="3" w:name="__Fieldmark__1_2682552639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2682552639"/>
            <w:bookmarkStart w:id="5" w:name="__Fieldmark__2_2682552639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2682552639"/>
            <w:bookmarkStart w:id="7" w:name="__Fieldmark__3_2682552639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2682552639"/>
            <w:bookmarkStart w:id="9" w:name="__Fieldmark__4_2682552639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2682552639"/>
            <w:bookmarkStart w:id="11" w:name="__Fieldmark__5_2682552639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2682552639"/>
            <w:bookmarkStart w:id="13" w:name="__Fieldmark__6_2682552639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2682552639"/>
            <w:bookmarkStart w:id="15" w:name="__Fieldmark__7_2682552639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2682552639"/>
            <w:bookmarkStart w:id="17" w:name="__Fieldmark__8_2682552639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2682552639"/>
            <w:bookmarkStart w:id="19" w:name="__Fieldmark__9_2682552639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2682552639"/>
            <w:bookmarkStart w:id="21" w:name="__Fieldmark__10_2682552639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2682552639"/>
            <w:bookmarkStart w:id="23" w:name="__Fieldmark__11_2682552639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истој  области као поднета пријава а односи се на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у заштиту и хуманитарни рад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у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2682552639"/>
            <w:bookmarkStart w:id="25" w:name="__Fieldmark__12_2682552639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13_2682552639"/>
            <w:bookmarkStart w:id="27" w:name="__Fieldmark__13_2682552639"/>
            <w:bookmarkEnd w:id="2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као поднета пријава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>(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14_2682552639"/>
            <w:bookmarkStart w:id="29" w:name="__Fieldmark__14_2682552639"/>
            <w:bookmarkEnd w:id="2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sr-Latn-RS"/>
        </w:rPr>
        <w:t>1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72"/>
          <w:szCs w:val="72"/>
          <w:lang w:val="sr-CS"/>
        </w:rPr>
        <w:t xml:space="preserve">ПОТВРДА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Latn-CS"/>
        </w:rPr>
        <w:t xml:space="preserve">          </w:t>
      </w:r>
      <w:r>
        <w:rPr>
          <w:rFonts w:cs="Arial" w:ascii="Arial" w:hAnsi="Arial"/>
          <w:shadow/>
          <w:sz w:val="28"/>
          <w:szCs w:val="28"/>
          <w:lang w:val="sr-Latn-CS"/>
        </w:rPr>
        <w:t>Којo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2:00Z</dcterms:created>
  <dc:creator>k01391</dc:creator>
  <dc:description/>
  <cp:keywords/>
  <dc:language>en-US</dc:language>
  <cp:lastModifiedBy>Olivera Đorđević</cp:lastModifiedBy>
  <cp:lastPrinted>2021-03-30T10:02:00Z</cp:lastPrinted>
  <dcterms:modified xsi:type="dcterms:W3CDTF">2022-04-26T07:14:00Z</dcterms:modified>
  <cp:revision>3</cp:revision>
  <dc:subject/>
  <dc:title>РЕПУБЛИКА СРБИЈА</dc:title>
</cp:coreProperties>
</file>